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事故報告</w:t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/>
      </w:pPr>
      <w:r>
        <w:rPr>
          <w:sz w:val="21"/>
          <w:u w:val="single"/>
        </w:rPr>
        <w:t>提出日　　平成　　年　　月　　日（　　）まで養護教諭へ</w:t>
      </w:r>
      <w:r>
        <w:rPr>
          <w:sz w:val="21"/>
        </w:rPr>
        <w:t>　　＊スポーツ振興センター書類提出のため厳守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記入者　　　　　　　　　　　　　　　　　印　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766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いつ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　年　　　月　　　日（　　）　　　時　　　分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学校管理下　（登校時・始業前・授業中・休憩時・給食・清掃中</w:t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・放課後・下校時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学校管理下外（　　　　　　　　　　　　　　　　　　　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どこ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誰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年　　組　　児童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どうし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何をしている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何が原因で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どこをどうし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相手はいるの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　校内指導措置・対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①事故発見者又は通報者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②事故発生時の担任・養護教諭の対応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③保護者への対応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④病院への付き添い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⑤病院名と診断名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　⑥その後の保護者への対応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⑦他の児童への指導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⑧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⑧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384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教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教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健主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養護教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6:00Z</dcterms:created>
  <dc:creator>kawase chizuru</dc:creator>
  <dc:description/>
  <cp:keywords/>
  <dc:language>en-US</dc:language>
  <cp:lastModifiedBy>仙台市教育委員会</cp:lastModifiedBy>
  <cp:lastPrinted>2006-08-17T09:01:00Z</cp:lastPrinted>
  <dcterms:modified xsi:type="dcterms:W3CDTF">2007-03-19T07:36:00Z</dcterms:modified>
  <cp:revision>2</cp:revision>
  <dc:subject/>
  <dc:title>事故報告</dc:title>
</cp:coreProperties>
</file>