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046760" y="5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73;top:11845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59400" y="-77400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0pt;width:332.75pt;height:227.3pt" coordorigin="2802,0" coordsize="6655,4546">
                <v:shape id="shape_0" stroked="t" o:allowincell="f" style="position:absolute;left:2708;top:-1219;width:3058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340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439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522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123160" y="-774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228;top:-1219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900" w:type="pct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Style20"/>
              <w:rPr>
                <w:rFonts w:ascii="Arial" w:hAnsi="Arial" w:eastAsia="ＭＳ ゴシック;MS Gothic" w:cs="Arial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48"/>
                <w:szCs w:val="48"/>
              </w:rPr>
              <w:t>OneNote</w:t>
            </w:r>
            <w:r>
              <w:rPr>
                <w:rFonts w:ascii="Arial" w:hAnsi="Arial" w:cs="Arial" w:eastAsia="ＭＳ ゴシック;MS Gothic"/>
                <w:b/>
                <w:bCs/>
                <w:sz w:val="48"/>
                <w:szCs w:val="48"/>
              </w:rPr>
              <w:t>初期設定マニュアル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20"/>
              <w:jc w:val="center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  <w:t>Ver.2</w:t>
            </w:r>
            <w:r>
              <w:rPr>
                <w:color w:val="484329"/>
                <w:sz w:val="28"/>
                <w:szCs w:val="28"/>
              </w:rPr>
              <w:t>（</w:t>
            </w:r>
            <w:r>
              <w:rPr>
                <w:color w:val="484329"/>
                <w:sz w:val="28"/>
                <w:szCs w:val="28"/>
              </w:rPr>
              <w:t>Win7</w:t>
            </w:r>
            <w:r>
              <w:rPr>
                <w:color w:val="484329"/>
                <w:sz w:val="28"/>
                <w:szCs w:val="28"/>
              </w:rPr>
              <w:t>　</w:t>
            </w:r>
            <w:r>
              <w:rPr>
                <w:color w:val="484329"/>
                <w:sz w:val="28"/>
                <w:szCs w:val="28"/>
              </w:rPr>
              <w:t>OneNote2010</w:t>
            </w:r>
            <w:r>
              <w:rPr>
                <w:color w:val="484329"/>
                <w:sz w:val="28"/>
                <w:szCs w:val="28"/>
              </w:rPr>
              <w:t>用）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20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　教育の情報化研究委員会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校務情報化部会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ja-JP"/>
              </w:rPr>
              <w:t>2013.1.1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20"/>
              <w:ind w:left="220" w:right="1890" w:hanging="22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本部会提案の「日めくり形式の職員掲示板」を設定したい方は，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」の手順で設定作業を進めてください。</w:t>
            </w:r>
          </w:p>
          <w:p>
            <w:pPr>
              <w:pStyle w:val="Style20"/>
              <w:ind w:left="210" w:right="2310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名称や分類等を自校化して使いたい場合は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」の手順で設定作業を進めてください。</w:t>
            </w:r>
          </w:p>
          <w:p>
            <w:pPr>
              <w:pStyle w:val="Style20"/>
              <w:ind w:left="210" w:right="2310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Style20"/>
              <w:ind w:right="2310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パソコン起動と同時に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One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Note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」を</w:t>
            </w:r>
          </w:p>
          <w:p>
            <w:pPr>
              <w:pStyle w:val="Style20"/>
              <w:ind w:right="2310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起動する方法は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ページ以降を御覧</w:t>
            </w:r>
          </w:p>
          <w:p>
            <w:pPr>
              <w:pStyle w:val="Style20"/>
              <w:ind w:right="2310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ください。</w:t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：本部会提案の掲示板を設定したい場合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1610</wp:posOffset>
                </wp:positionH>
                <wp:positionV relativeFrom="paragraph">
                  <wp:posOffset>1122680</wp:posOffset>
                </wp:positionV>
                <wp:extent cx="875665" cy="636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63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3pt;margin-top:88.4pt;width:68.9pt;height:50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本部会</w:t>
      </w:r>
      <w:r>
        <w:rPr/>
        <w:t>web</w:t>
      </w:r>
      <w:r>
        <w:rPr/>
        <w:t>ページ「提供資料」のページから「職員掲示板ひな形」</w:t>
      </w:r>
      <w:r>
        <w:rPr/>
        <w:t>(</w:t>
      </w:r>
      <w:r>
        <w:rPr/>
        <w:t>圧縮フォルダ</w:t>
      </w:r>
      <w:r>
        <w:rPr/>
        <w:t>)</w:t>
      </w:r>
      <w:r>
        <w:rPr/>
        <w:t>をダウンロードします。「ダウンロード」ボタンを右クリックし，「対象をファイルに保存」をクリックしてダウンロードしてください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199130" cy="1864995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08" t="28285" r="23595" b="1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このフォルダを解凍（展開）すると「</w:t>
      </w:r>
      <w:r>
        <w:rPr/>
        <w:t>OneNote</w:t>
      </w:r>
      <w:r>
        <w:rPr/>
        <w:t>」というフォルダが現れます。さらにそのフォルダを開き，この中に「</w:t>
      </w:r>
      <w:r>
        <w:rPr/>
        <w:t>OneNote</w:t>
      </w:r>
      <w:r>
        <w:rPr/>
        <w:t>」という名のフォルダがあることを確認します。</w:t>
      </w:r>
      <w:r>
        <w:rPr/>
        <w:br/>
      </w:r>
      <w:r>
        <w:rPr/>
        <w:drawing>
          <wp:inline distT="0" distB="0" distL="0" distR="0">
            <wp:extent cx="5497830" cy="1847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u w:val="single"/>
        </w:rPr>
        <w:t>この「</w:t>
      </w:r>
      <w:r>
        <w:rPr>
          <w:color w:val="FF0000"/>
          <w:u w:val="single"/>
        </w:rPr>
        <w:t>OneNote</w:t>
      </w:r>
      <w:r>
        <w:rPr>
          <w:color w:val="FF0000"/>
          <w:u w:val="single"/>
        </w:rPr>
        <w:t>」フォルダを開き，</w:t>
      </w:r>
      <w:r>
        <w:rPr/>
        <w:t>その中にある「</w:t>
      </w:r>
      <w:r>
        <w:rPr/>
        <w:t>OneNote</w:t>
      </w:r>
      <w:r>
        <w:rPr/>
        <w:t>」フォルダを，そのまま職員共有フォルダにコピーします。</w:t>
      </w:r>
      <w:r>
        <w:rPr/>
        <w:br/>
      </w:r>
      <w:r>
        <w:rPr/>
        <w:drawing>
          <wp:inline distT="0" distB="0" distL="0" distR="0">
            <wp:extent cx="5229860" cy="2837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各自の</w:t>
      </w:r>
      <w:r>
        <w:rPr/>
        <w:t>PC</w:t>
      </w:r>
      <w:r>
        <w:rPr/>
        <w:t>で</w:t>
      </w:r>
      <w:r>
        <w:rPr/>
        <w:t>OneNote</w:t>
      </w:r>
      <w:r>
        <w:rPr/>
        <w:t>を起動後，「ファイル→開く→参照」をクリックします。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175260</wp:posOffset>
                </wp:positionV>
                <wp:extent cx="2828925" cy="3133725"/>
                <wp:effectExtent l="12700" t="1333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3133800"/>
                          <a:chOff x="0" y="0"/>
                          <a:chExt cx="2828880" cy="31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1638360" cy="590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657520"/>
                            <a:ext cx="1190520" cy="47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9880" y="390600"/>
                            <a:ext cx="505800" cy="286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1266840"/>
                            <a:ext cx="743760" cy="1391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3.8pt;width:222.75pt;height:246.75pt" coordorigin="141,276" coordsize="4455,4935">
                <v:rect id="shape_0" stroked="t" o:allowincell="f" style="position:absolute;left:141;top:276;width:1289;height:61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141;top:1341;width:2579;height:92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2721;top:4461;width:1874;height:74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t" o:allowincell="f" style="position:absolute;left:755;top:891;width:796;height:45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1;top:2271;width:1170;height:219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800475" cy="4314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職員共有フォルダ内にコピーした「</w:t>
      </w:r>
      <w:r>
        <w:rPr/>
        <w:t>OneNote</w:t>
      </w:r>
      <w:r>
        <w:rPr/>
        <w:t>」フォルダを開き，ファイルの種類を「すべてのファイル」にして，月別ファイルが表示されることを確かめた後，「開く」をクリックします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41910</wp:posOffset>
                </wp:positionV>
                <wp:extent cx="4801235" cy="3373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3373200"/>
                          <a:chOff x="0" y="0"/>
                          <a:chExt cx="4801320" cy="337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01320" cy="33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181080"/>
                            <a:ext cx="2247840" cy="25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7338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009960"/>
                            <a:ext cx="752400" cy="237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52840" y="438480"/>
                            <a:ext cx="1496160" cy="2687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3.3pt;width:378.05pt;height:265.6pt" coordorigin="350,66" coordsize="7561,5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;top:66;width:7560;height:53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1146;top:351;width:3539;height:40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5466;top:4371;width:2249;height:35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5466;top:4806;width:1184;height:37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t" o:allowincell="f" style="position:absolute;left:3110;top:756;width:2355;height:4231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b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0</wp:posOffset>
                </wp:positionH>
                <wp:positionV relativeFrom="paragraph">
                  <wp:posOffset>442595</wp:posOffset>
                </wp:positionV>
                <wp:extent cx="5277485" cy="3333750"/>
                <wp:effectExtent l="133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3333600"/>
                          <a:chOff x="0" y="0"/>
                          <a:chExt cx="5277600" cy="333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66080" cy="32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10520" y="0"/>
                            <a:ext cx="2467080" cy="33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23400"/>
                            <a:ext cx="267480" cy="247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7120" y="-848880"/>
                            <a:ext cx="2610720" cy="134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34.85pt;width:415.55pt;height:262.5pt" coordorigin="290,697" coordsize="8311,5250">
                <v:shape id="shape_0" stroked="f" o:allowincell="f" style="position:absolute;left:290;top:697;width:2623;height:51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16;top:697;width:3884;height:52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290;top:2151;width:420;height:38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stroked="t" o:allowincell="f" style="position:absolute;left:711;top:-640;width:4110;height:21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各自の</w:t>
      </w:r>
      <w:r>
        <w:rPr/>
        <w:t>OneNote</w:t>
      </w:r>
      <w:r>
        <w:rPr/>
        <w:t>に　共有掲示板が読み込まれます。見えにくい場合は画面左上の「ナビゲーションバーの展開」をクリックしてください。画面が横に開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これで本部会提案の「</w:t>
      </w:r>
      <w:r>
        <w:rPr/>
        <w:t>日めくり形式の職員掲示板</w:t>
      </w:r>
      <w:r>
        <w:rPr/>
        <w:t>」を使う環境が整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：名称や分類等を自校化して設定したい場合</w:t>
      </w:r>
    </w:p>
    <w:p>
      <w:pPr>
        <w:pStyle w:val="Style18"/>
        <w:numPr>
          <w:ilvl w:val="0"/>
          <w:numId w:val="2"/>
        </w:numPr>
        <w:rPr/>
      </w:pPr>
      <w:r>
        <w:rPr/>
        <w:t>職員共有フォルダ内に</w:t>
      </w:r>
      <w:r>
        <w:rPr/>
        <w:t>OneNote</w:t>
      </w:r>
      <w:r>
        <w:rPr/>
        <w:t>のデータを保存するフォルダを作ります。</w:t>
      </w:r>
      <w:r>
        <w:rPr/>
        <w:br/>
      </w:r>
      <w:r>
        <w:rPr/>
        <w:t>（名称例：</w:t>
      </w:r>
      <w:r>
        <w:rPr/>
        <w:t>OneNote</w:t>
      </w:r>
      <w:r>
        <w:rPr/>
        <w:t>職員掲示板</w:t>
      </w:r>
      <w:r>
        <w:rPr/>
        <w:t>;</w:t>
      </w:r>
      <w:r>
        <w:rPr>
          <w:rFonts w:cs="ＭＳ 明朝;MS Mincho" w:ascii="ＭＳ 明朝;MS Mincho" w:hAnsi="ＭＳ 明朝;MS Mincho"/>
        </w:rPr>
        <w:t>○○</w:t>
      </w:r>
      <w:r>
        <w:rPr/>
        <w:t>小瓦版</w:t>
      </w:r>
      <w:r>
        <w:rPr/>
        <w:t>;</w:t>
      </w:r>
      <w:r>
        <w:rPr>
          <w:rFonts w:cs="ＭＳ 明朝;MS Mincho" w:ascii="ＭＳ 明朝;MS Mincho" w:hAnsi="ＭＳ 明朝;MS Mincho"/>
        </w:rPr>
        <w:t>○○</w:t>
      </w:r>
      <w:r>
        <w:rPr/>
        <w:t>小校務掲示板　等）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</wp:posOffset>
                </wp:positionH>
                <wp:positionV relativeFrom="paragraph">
                  <wp:posOffset>53975</wp:posOffset>
                </wp:positionV>
                <wp:extent cx="2828925" cy="1800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800360"/>
                          <a:chOff x="0" y="0"/>
                          <a:chExt cx="2828880" cy="1800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288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200" y="1140480"/>
                            <a:ext cx="12668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25pt;width:222.75pt;height:141.75pt" coordorigin="339,85" coordsize="4455,2835">
                <v:shape id="shape_0" stroked="f" o:allowincell="f" style="position:absolute;left:339;top:85;width:4454;height:28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1371;top:1881;width:1994;height:494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  <w:br/>
      </w:r>
    </w:p>
    <w:p>
      <w:pPr>
        <w:pStyle w:val="Style18"/>
        <w:numPr>
          <w:ilvl w:val="0"/>
          <w:numId w:val="2"/>
        </w:numPr>
        <w:rPr/>
      </w:pPr>
      <w:r>
        <w:rPr/>
        <w:t>OneNote</w:t>
      </w:r>
      <w:r>
        <w:rPr/>
        <w:t>を起動します。（初期画面が表示されます）</w:t>
      </w:r>
      <w:r>
        <w:rPr/>
        <w:br/>
      </w:r>
      <w:r>
        <w:rPr/>
        <w:drawing>
          <wp:inline distT="0" distB="0" distL="0" distR="0">
            <wp:extent cx="3121025" cy="24968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「ファイル」→「新規作成」をクリックし，ノートブックの保存先をネットワークに指定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49530</wp:posOffset>
                </wp:positionV>
                <wp:extent cx="4905375" cy="3010535"/>
                <wp:effectExtent l="133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3010680"/>
                          <a:chOff x="0" y="0"/>
                          <a:chExt cx="4905360" cy="301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5360" y="0"/>
                            <a:ext cx="4770000" cy="30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8240" y="1173600"/>
                            <a:ext cx="2200320" cy="438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7480"/>
                            <a:ext cx="438120" cy="25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10382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3440" y="1125720"/>
                            <a:ext cx="505800" cy="286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520" y="344160"/>
                            <a:ext cx="1800" cy="467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3.9pt;width:386.25pt;height:237.05pt" coordorigin="126,78" coordsize="7725,4741">
                <v:shape id="shape_0" stroked="f" o:allowincell="f" style="position:absolute;left:339;top:78;width:7511;height:474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1761;top:1926;width:3464;height:68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261;top:216;width:689;height:40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126;top:1356;width:1634;height:49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t" o:allowincell="f" style="position:absolute;left:950;top:1851;width:796;height:45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;top:620;width:2;height:735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</wp:posOffset>
                </wp:positionH>
                <wp:positionV relativeFrom="paragraph">
                  <wp:posOffset>251460</wp:posOffset>
                </wp:positionV>
                <wp:extent cx="6115050" cy="4181475"/>
                <wp:effectExtent l="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181400"/>
                          <a:chOff x="0" y="0"/>
                          <a:chExt cx="6114960" cy="4181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114960" cy="41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1240" y="2838600"/>
                            <a:ext cx="2543040" cy="352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3525480"/>
                            <a:ext cx="90432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33920" y="3049200"/>
                            <a:ext cx="1477080" cy="477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19.8pt;width:481.5pt;height:329.25pt" coordorigin="305,396" coordsize="9630,6585">
                <v:shape id="shape_0" stroked="f" o:allowincell="f" style="position:absolute;left:305;top:396;width:9629;height:65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2181;top:4867;width:4004;height:55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8511;top:5948;width:1423;height:49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t" o:allowincell="f" style="position:absolute;left:6185;top:5198;width:2325;height:75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ノートに名前をつけ，「参照」をクリックします。</w:t>
      </w:r>
      <w:r>
        <w:rPr/>
        <w:b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最初に作成した</w:t>
      </w:r>
      <w:r>
        <w:rPr/>
        <w:t>OneNote</w:t>
      </w:r>
      <w:r>
        <w:rPr/>
        <w:t>用のフォルダを指定し，「選択」をクリック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32385</wp:posOffset>
                </wp:positionV>
                <wp:extent cx="6115050" cy="4295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295880"/>
                          <a:chOff x="0" y="0"/>
                          <a:chExt cx="6114960" cy="4295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114960" cy="42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0160" y="266760"/>
                            <a:ext cx="1143000" cy="26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781440"/>
                            <a:ext cx="90504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03040" y="532800"/>
                            <a:ext cx="1706760" cy="3249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.55pt;width:481.5pt;height:338.25pt" coordorigin="369,51" coordsize="9630,6765">
                <v:shape id="shape_0" stroked="f" o:allowincell="f" style="position:absolute;left:369;top:51;width:9629;height:67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t" o:allowincell="f" style="position:absolute;left:4086;top:471;width:1799;height:41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6876;top:6006;width:1424;height:56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t" o:allowincell="f" style="position:absolute;left:4941;top:890;width:2687;height:5116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右下にある「ノートブックの作成」をクリック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</wp:posOffset>
                </wp:positionH>
                <wp:positionV relativeFrom="paragraph">
                  <wp:posOffset>43815</wp:posOffset>
                </wp:positionV>
                <wp:extent cx="5788660" cy="4960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4960800"/>
                          <a:chOff x="0" y="0"/>
                          <a:chExt cx="5788800" cy="4960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788800" cy="49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2480" y="3970080"/>
                            <a:ext cx="828720" cy="733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3.45pt;width:455.8pt;height:390.6pt" coordorigin="369,69" coordsize="9116,7812">
                <v:shape id="shape_0" stroked="f" o:allowincell="f" style="position:absolute;left:369;top:69;width:9115;height:78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stroked="t" o:allowincell="f" style="position:absolute;left:7806;top:6321;width:1304;height:1154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2"/>
        </w:numPr>
        <w:rPr/>
      </w:pPr>
      <w:r>
        <w:rPr/>
        <w:t>ノートブックの作成を電子メールで知らせるか聞かれるので，「送信しない」をクリック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</wp:posOffset>
                </wp:positionH>
                <wp:positionV relativeFrom="paragraph">
                  <wp:posOffset>25400</wp:posOffset>
                </wp:positionV>
                <wp:extent cx="6115050" cy="1104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104840"/>
                          <a:chOff x="0" y="0"/>
                          <a:chExt cx="6114960" cy="1104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114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760" y="683280"/>
                            <a:ext cx="1647720" cy="304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pt;width:481.5pt;height:87pt" coordorigin="369,40" coordsize="9630,1740">
                <v:shape id="shape_0" stroked="f" o:allowincell="f" style="position:absolute;left:369;top:40;width:9629;height:17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stroked="t" o:allowincell="f" style="position:absolute;left:5211;top:1116;width:2594;height:479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2"/>
        </w:numPr>
        <w:rPr/>
      </w:pPr>
      <w:r>
        <w:rPr/>
        <w:t>これで新しいノートブックが作成されました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2"/>
        </w:numPr>
        <w:rPr/>
      </w:pPr>
      <w:r>
        <w:rPr/>
        <w:t>次に，「ファイル」→「共有」をクリックし，共有場所を「ネットワーク」に指定して，「参照」をクリック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100965</wp:posOffset>
                </wp:positionV>
                <wp:extent cx="5286375" cy="4838700"/>
                <wp:effectExtent l="13335" t="0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4838760"/>
                          <a:chOff x="0" y="0"/>
                          <a:chExt cx="5286240" cy="4838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0" t="0" r="10982" b="0"/>
                          <a:stretch/>
                        </pic:blipFill>
                        <pic:spPr>
                          <a:xfrm>
                            <a:off x="97200" y="0"/>
                            <a:ext cx="5189400" cy="48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1280" y="369000"/>
                            <a:ext cx="1800" cy="468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2712600"/>
                            <a:ext cx="2448000" cy="514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42880" cy="24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3522240"/>
                            <a:ext cx="733320" cy="26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56840" y="3227400"/>
                            <a:ext cx="2295720" cy="438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628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.95pt;width:416.25pt;height:381pt" coordorigin="216,159" coordsize="8325,7620">
                <v:shape id="shape_0" stroked="f" o:allowincell="f" style="position:absolute;left:369;top:159;width:8171;height:76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t" o:allowincell="f" style="position:absolute;left:470;top:740;width:2;height:736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1896;top:4431;width:3854;height:80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216;top:336;width:854;height:38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7386;top:5706;width:1154;height:41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t" o:allowincell="f" style="position:absolute;left:3770;top:5241;width:3614;height:69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216;top:1476;width:1679;height:539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/>
      </w:pPr>
      <w:r>
        <w:rPr/>
        <w:b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ノートブックが作成されたフォルダを指定して，「選択」をクリック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315</wp:posOffset>
            </wp:positionH>
            <wp:positionV relativeFrom="paragraph">
              <wp:posOffset>32385</wp:posOffset>
            </wp:positionV>
            <wp:extent cx="4637405" cy="32575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085</wp:posOffset>
                </wp:positionH>
                <wp:positionV relativeFrom="paragraph">
                  <wp:posOffset>222885</wp:posOffset>
                </wp:positionV>
                <wp:extent cx="2238375" cy="26670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55pt;margin-top:17.55pt;width:176.2pt;height:2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5460</wp:posOffset>
                </wp:positionH>
                <wp:positionV relativeFrom="paragraph">
                  <wp:posOffset>32385</wp:posOffset>
                </wp:positionV>
                <wp:extent cx="1572260" cy="2410460"/>
                <wp:effectExtent l="10795" t="698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24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2.55pt;width:123.75pt;height:189.8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7085</wp:posOffset>
                </wp:positionH>
                <wp:positionV relativeFrom="paragraph">
                  <wp:posOffset>156210</wp:posOffset>
                </wp:positionV>
                <wp:extent cx="723900" cy="2667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55pt;margin-top:12.3pt;width:56.95pt;height:2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右下にある「ノートブックの共有」をクリック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91440</wp:posOffset>
                </wp:positionV>
                <wp:extent cx="5189220" cy="4838700"/>
                <wp:effectExtent l="0" t="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4838760"/>
                          <a:chOff x="0" y="0"/>
                          <a:chExt cx="5189400" cy="4838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rcRect l="0" t="0" r="10982" b="0"/>
                          <a:stretch/>
                        </pic:blipFill>
                        <pic:spPr>
                          <a:xfrm>
                            <a:off x="0" y="0"/>
                            <a:ext cx="5189400" cy="48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0960" y="4179600"/>
                            <a:ext cx="723960" cy="659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7.2pt;width:408.6pt;height:381pt" coordorigin="369,144" coordsize="8172,7620">
                <v:shape id="shape_0" stroked="f" o:allowincell="f" style="position:absolute;left:369;top:144;width:8171;height:76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stroked="t" o:allowincell="f" style="position:absolute;left:7221;top:6726;width:1139;height:1037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  <w:br/>
        <w:b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メールを送信するか聞かれるので，「送信しない」をクリック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315</wp:posOffset>
                </wp:positionH>
                <wp:positionV relativeFrom="paragraph">
                  <wp:posOffset>89535</wp:posOffset>
                </wp:positionV>
                <wp:extent cx="5934075" cy="11239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1123920"/>
                          <a:chOff x="0" y="0"/>
                          <a:chExt cx="5934240" cy="11239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342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7520" y="743040"/>
                            <a:ext cx="1666800" cy="26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7.05pt;width:467.25pt;height:88.5pt" coordorigin="369,141" coordsize="9345,1770">
                <v:shape id="shape_0" stroked="f" o:allowincell="f" style="position:absolute;left:369;top:141;width:9344;height:176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stroked="t" o:allowincell="f" style="position:absolute;left:5121;top:1311;width:2624;height:419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  <w:b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315</wp:posOffset>
                </wp:positionH>
                <wp:positionV relativeFrom="paragraph">
                  <wp:posOffset>320040</wp:posOffset>
                </wp:positionV>
                <wp:extent cx="2932430" cy="5589270"/>
                <wp:effectExtent l="133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5589360"/>
                          <a:chOff x="0" y="0"/>
                          <a:chExt cx="2932560" cy="5589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932560" cy="55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27320"/>
                            <a:ext cx="398160" cy="140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5.2pt;width:230.9pt;height:440.1pt" coordorigin="369,504" coordsize="4618,8802">
                <v:shape id="shape_0" stroked="f" o:allowincell="f" style="position:absolute;left:369;top:504;width:4617;height:880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stroked="t" o:allowincell="f" style="position:absolute;left:369;top:6846;width:626;height:2219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  <w:r>
        <w:rPr/>
        <w:t>作成した「ノートブック」が現れます。</w:t>
      </w:r>
      <w:r>
        <w:rPr/>
        <w:br/>
      </w:r>
      <w:r>
        <w:rPr/>
        <w:b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各教職員は各自の</w:t>
      </w:r>
      <w:r>
        <w:rPr/>
        <w:t>OneNote</w:t>
      </w:r>
      <w:r>
        <w:rPr/>
        <w:t>を起動し「ファイル→開く→ノートブック」をクリック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635</wp:posOffset>
                </wp:positionH>
                <wp:positionV relativeFrom="paragraph">
                  <wp:posOffset>26670</wp:posOffset>
                </wp:positionV>
                <wp:extent cx="4446905" cy="2758440"/>
                <wp:effectExtent l="133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2758320"/>
                          <a:chOff x="0" y="0"/>
                          <a:chExt cx="4447080" cy="2758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6560" y="0"/>
                            <a:ext cx="4340160" cy="27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04000" y="1005120"/>
                            <a:ext cx="619560" cy="963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240" y="367560"/>
                            <a:ext cx="1800" cy="191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920" y="1967760"/>
                            <a:ext cx="72396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988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1076400" cy="44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.1pt;width:350.15pt;height:217.2pt" coordorigin="201,42" coordsize="7003,4344">
                <v:shape id="shape_0" stroked="f" o:allowincell="f" style="position:absolute;left:369;top:42;width:6834;height:43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t" o:allowincell="f" style="position:absolute;left:995;top:1625;width:975;height:1516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;top:621;width:2;height:301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1971;top:3141;width:1139;height:46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276;top:231;width:719;height:38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201;top:921;width:1694;height:704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4860</wp:posOffset>
                </wp:positionH>
                <wp:positionV relativeFrom="paragraph">
                  <wp:posOffset>7585710</wp:posOffset>
                </wp:positionV>
                <wp:extent cx="619125" cy="962660"/>
                <wp:effectExtent l="10795" t="698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963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3.25pt;width:48.75pt;height:75.8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2"/>
        </w:numPr>
        <w:rPr/>
      </w:pPr>
      <w:r>
        <w:rPr/>
        <w:t>職員共有フォルダ内に手順</w:t>
      </w:r>
      <w:r>
        <w:rPr/>
        <w:t>1.</w:t>
      </w:r>
      <w:r>
        <w:rPr/>
        <w:t>で作ったフォルダを開き，右下にあるファイルの種類を「すべてのファイル」にして，作成されたノートブックを選択して「開く」をクリックします。</w:t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32385</wp:posOffset>
                </wp:positionV>
                <wp:extent cx="6115050" cy="4295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295880"/>
                          <a:chOff x="0" y="0"/>
                          <a:chExt cx="6114960" cy="4295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114960" cy="42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0840" y="1305000"/>
                            <a:ext cx="154296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3476520"/>
                            <a:ext cx="18194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3848040"/>
                            <a:ext cx="92376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627640" y="1598760"/>
                            <a:ext cx="2525040" cy="1877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3720" y="1600200"/>
                            <a:ext cx="1830600" cy="243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55pt;width:481.5pt;height:338.25pt" coordorigin="6,51" coordsize="9630,6765">
                <v:shape id="shape_0" stroked="f" o:allowincell="f" style="position:absolute;left:6;top:51;width:9629;height:676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stroked="t" o:allowincell="f" style="position:absolute;left:2511;top:2106;width:2429;height:46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6531;top:5526;width:2864;height:46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6531;top:6111;width:1454;height:46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t" o:allowincell="f" style="position:absolute;left:4144;top:2569;width:3974;height:2954;flip:xy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0;top:2571;width:2882;height:3841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br/>
      </w:r>
      <w:r>
        <w:rPr/>
        <w:br/>
      </w:r>
    </w:p>
    <w:p>
      <w:pPr>
        <w:pStyle w:val="Style18"/>
        <w:numPr>
          <w:ilvl w:val="0"/>
          <w:numId w:val="2"/>
        </w:numPr>
        <w:rPr/>
      </w:pPr>
      <w:r>
        <w:rPr/>
        <w:t>各自の</w:t>
      </w:r>
      <w:r>
        <w:rPr/>
        <w:t>OneNote</w:t>
      </w:r>
      <w:r>
        <w:rPr/>
        <w:t>に職員掲示板が読み込まれます。これで</w:t>
      </w:r>
      <w:r>
        <w:rPr/>
        <w:t>OneNote</w:t>
      </w:r>
      <w:r>
        <w:rPr/>
        <w:t>の初期設定は終了です。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  <w:r>
        <w:br w:type="page"/>
      </w:r>
    </w:p>
    <w:p>
      <w:pPr>
        <w:pStyle w:val="Subtitle"/>
        <w:rPr/>
      </w:pPr>
      <w:r>
        <w:rPr/>
        <w:t>Windows7</w:t>
      </w:r>
      <w:r>
        <w:rPr/>
        <w:t>で</w:t>
      </w:r>
      <w:r>
        <w:rPr/>
        <w:t>OneNote</w:t>
      </w:r>
      <w:r>
        <w:rPr/>
        <w:t>をコンピュータ起動と同時に立ち上げる方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スタートボタンを押し，「すべてのプログラム」をクリックする。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4150</wp:posOffset>
                </wp:positionH>
                <wp:positionV relativeFrom="paragraph">
                  <wp:posOffset>960120</wp:posOffset>
                </wp:positionV>
                <wp:extent cx="436245" cy="219710"/>
                <wp:effectExtent l="19685" t="19050" r="1841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19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5pt;margin-top:75.6pt;width:34.3pt;height:17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>「スタートアップ」を右クリックし，「開く」をクリックする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252470" cy="374523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7905</wp:posOffset>
                </wp:positionH>
                <wp:positionV relativeFrom="paragraph">
                  <wp:posOffset>467995</wp:posOffset>
                </wp:positionV>
                <wp:extent cx="1454150" cy="21971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219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36.85pt;width:114.45pt;height:17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>画面上に「スタートアップ」フォルダが開くので，そのままにしておく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220210" cy="3211830"/>
            <wp:effectExtent l="0" t="0" r="0" b="0"/>
            <wp:docPr id="3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「</w:t>
      </w:r>
      <w:r>
        <w:rPr/>
        <w:t>Microsoft Office</w:t>
      </w:r>
      <w:r>
        <w:rPr/>
        <w:t>」をクリックし，「</w:t>
      </w:r>
      <w:r>
        <w:rPr/>
        <w:t>OneNote2010</w:t>
      </w:r>
      <w:r>
        <w:rPr/>
        <w:t>」を見つける（画面は</w:t>
      </w:r>
      <w:r>
        <w:rPr/>
        <w:t>OneNote2007</w:t>
      </w:r>
      <w:r>
        <w:rPr/>
        <w:t>）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757805" cy="3474720"/>
            <wp:effectExtent l="0" t="0" r="0" b="0"/>
            <wp:docPr id="3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245</wp:posOffset>
                </wp:positionH>
                <wp:positionV relativeFrom="paragraph">
                  <wp:posOffset>-2058670</wp:posOffset>
                </wp:positionV>
                <wp:extent cx="1599565" cy="219710"/>
                <wp:effectExtent l="19685" t="19050" r="1841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219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5pt;margin-top:-162.1pt;width:125.9pt;height:17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「</w:t>
      </w:r>
      <w:r>
        <w:rPr/>
        <w:t>Microsoft Office OneNote 2010</w:t>
      </w:r>
      <w:r>
        <w:rPr/>
        <w:t>」の上で</w:t>
      </w:r>
      <w:r>
        <w:rPr>
          <w:u w:val="wave"/>
        </w:rPr>
        <w:t>右クリック</w:t>
      </w:r>
      <w:r>
        <w:rPr/>
        <w:t>をし，画面上で開いている「スタートアップ」フォルダ上までドラッグする。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9965</wp:posOffset>
                </wp:positionH>
                <wp:positionV relativeFrom="paragraph">
                  <wp:posOffset>1996440</wp:posOffset>
                </wp:positionV>
                <wp:extent cx="1394460" cy="21971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219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95pt;margin-top:157.2pt;width:109.75pt;height:17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>そのまま「ショートカットをここに作成」をクリックする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215130" cy="3188970"/>
            <wp:effectExtent l="0" t="0" r="0" b="0"/>
            <wp:docPr id="3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「スタートアップ」フォルダ内に「</w:t>
      </w:r>
      <w:r>
        <w:rPr/>
        <w:t>Microsoft Office OneNote 2010</w:t>
      </w:r>
      <w:r>
        <w:rPr/>
        <w:t>」へのショートカットができていることを確認する。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9565</wp:posOffset>
                </wp:positionH>
                <wp:positionV relativeFrom="paragraph">
                  <wp:posOffset>1098550</wp:posOffset>
                </wp:positionV>
                <wp:extent cx="2035810" cy="329565"/>
                <wp:effectExtent l="19050" t="19685" r="19050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329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95pt;margin-top:86.5pt;width:160.25pt;height:25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561205" cy="3471545"/>
            <wp:effectExtent l="0" t="0" r="0" b="0"/>
            <wp:docPr id="39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C</w:t>
      </w:r>
      <w:r>
        <w:rPr/>
        <w:t>を再起動し，</w:t>
      </w:r>
      <w:r>
        <w:rPr/>
        <w:t>OneNote</w:t>
      </w:r>
      <w:r>
        <w:rPr/>
        <w:t>が自動で起動するか確認する。</w:t>
      </w:r>
    </w:p>
    <w:p>
      <w:pPr>
        <w:pStyle w:val="Style18"/>
        <w:ind w:left="0" w:hanging="0"/>
        <w:rPr/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　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2.jpe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44:00Z</dcterms:created>
  <dc:creator>ClientLocalAdmin</dc:creator>
  <dc:description/>
  <cp:keywords/>
  <dc:language>en-US</dc:language>
  <cp:lastModifiedBy>ClientLocalAdmin</cp:lastModifiedBy>
  <cp:lastPrinted>2013-03-12T14:49:00Z</cp:lastPrinted>
  <dcterms:modified xsi:type="dcterms:W3CDTF">2013-03-21T23:59:00Z</dcterms:modified>
  <cp:revision>5</cp:revision>
  <dc:subject/>
  <dc:title>OneNote初期設定</dc:title>
</cp:coreProperties>
</file>