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度　事業計画書（年間予定）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令和　　年　　月　　日　提出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</w:tr>
      <w:tr>
        <w:trPr>
          <w:trHeight w:val="2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2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：毎週　　曜日　　　　時　～　　　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議：毎月第　　　　曜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4:00Z</dcterms:created>
  <dc:creator>仙台市</dc:creator>
  <dc:description/>
  <cp:keywords/>
  <dc:language>en-US</dc:language>
  <cp:lastModifiedBy>木幡　賀一</cp:lastModifiedBy>
  <cp:lastPrinted>2018-02-21T09:27:00Z</cp:lastPrinted>
  <dcterms:modified xsi:type="dcterms:W3CDTF">2025-01-24T02:14:00Z</dcterms:modified>
  <cp:revision>2</cp:revision>
  <dc:subject/>
  <dc:title/>
</cp:coreProperties>
</file>